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7—CW page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8:11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33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Life Or Dea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Bar-Tailed Godwi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1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269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utumn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33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ife Or Deat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Whosoever shall seek to save his life shall lose it; and whosoever shall lose his life shall preserve 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I tell you, in that night there shall be two men in one bed; the one shall be taken, and the other shall be lef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Two women shall be grinding together; the one shall be taken, and the other lef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Two men shall be in the field; the one shall be taken, and the other lef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they answered and said unto him, Where, Lord? And he said unto them, Wheresoever the body is, thither will the eagles be gathered toge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16:00Z</dcterms:created>
  <dc:creator>Larry Cooper</dc:creator>
  <dc:description/>
  <cp:keywords/>
  <dc:language>en-US</dc:language>
  <cp:lastModifiedBy>Larry Cooper</cp:lastModifiedBy>
  <cp:lastPrinted>2022-10-23T14:06:00Z</cp:lastPrinted>
  <dcterms:modified xsi:type="dcterms:W3CDTF">2022-10-27T01:57:00Z</dcterms:modified>
  <cp:revision>11</cp:revision>
  <dc:subject/>
  <dc:title>10 September                                                                                1996</dc:title>
</cp:coreProperties>
</file>